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免疫调节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23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户应用反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5"/>
        <w:gridCol w:w="1065"/>
        <w:gridCol w:w="1830"/>
        <w:gridCol w:w="1215"/>
        <w:gridCol w:w="2439"/>
      </w:tblGrid>
      <w:tr>
        <w:trPr>
          <w:trHeight w:val="4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手机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通讯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效果反馈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备注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auto" w:val="clear"/>
        </w:rPr>
        <w:t>*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号标记的项目为必填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2:30:56Z</dcterms:modified>
  <cp:revision>0</cp:revision>
  <dc:subject/>
  <dc:title>免疫调节“123”方案用户应用反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